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32-ая                                                                     «16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безвозмездной передаче муниципального имущества из собственности 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Марий Эл от 29 марта 2019 года № 85 «О республиканской адресной программе «Переселение граждан из аварийного жилищного фонда» на 2019 - 2025 годы», 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городского поселения Красногорский Звениговского муниципального района Республики Марий Эл, Собрание депутатов городского поселения Красногорский Звениговского муниципального района Республики Марий Э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нять безвозмездно из собственности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 муниципальное имущество,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е поселение Красногорский</w:t>
      </w:r>
      <w:r>
        <w:rPr>
          <w:sz w:val="28"/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Ю.Г.Шишкин</w:t>
      </w:r>
      <w:r>
        <w:br w:type="page"/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536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Красногорский</w:t>
      </w:r>
    </w:p>
    <w:p>
      <w:pPr>
        <w:pStyle w:val="ConsPlusNormal"/>
        <w:ind w:left="4536" w:firstLine="104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иговского муниципального района Республики Марий Э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6» декабря 2021г. № 1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ых имуществ Звениговского муниципального района Республики Марий Эл, принимаемого в собственность городского поселения Красногорский Звениговского муниципального район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спублики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968"/>
        <w:gridCol w:w="3239"/>
        <w:gridCol w:w="1208"/>
        <w:gridCol w:w="145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л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12:14:2801001:138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Илеть, ул. Кооперативная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39а, кв. 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523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12:14:3701011:17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енина, д. 5, кв. 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 041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12:14:3201001:15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ирпичный, ул.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ная, д. 8, кв. 6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1 02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12:14:3701010:37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сногорский, ул.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альная, д. 39, кв. 1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4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83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12:14:3701011:34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5, кв. 1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6 449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12:14:3701010:36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Красногорский, ул.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тральная, д. 39, кв. 9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6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3 719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12:14:3701011:18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енина, д. 5, кв. 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699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12:14:3701017:4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енина, д. 15, кв. 5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5 796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7:00Z</dcterms:created>
  <dc:creator>user</dc:creator>
  <dc:description/>
  <cp:keywords/>
  <dc:language>en-US</dc:language>
  <cp:lastModifiedBy>user</cp:lastModifiedBy>
  <cp:lastPrinted>2021-12-20T09:59:00Z</cp:lastPrinted>
  <dcterms:modified xsi:type="dcterms:W3CDTF">2021-12-29T05:55:00Z</dcterms:modified>
  <cp:revision>7</cp:revision>
  <dc:subject/>
  <dc:title/>
</cp:coreProperties>
</file>